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4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создании комиссии по вопросу определения пригодности и целесообразности дальнейшего использования объектов недвижимости или возможности их восстановления, а также для оформления необходимой документации по списанию на территории Забайкаль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Забайкальского муниципального округа от 16.04.2025 года № 101 «Об утверждении Положения «О порядке списания и сносе недвижимого имущества, находящегося в муниципальной собственнсоти Забайкальского муниципального округа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определения пригодности и целесообразности дальнейшего использования объектов недвижимости или возможности их восстановления, а также для оформления необходимой документации по списанию на территории Забайкальского муниципального округа и утвердить её состав согласно приложению № 1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 Кузьмину Е.В..</w:t>
      </w: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А.В. 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Title1"/>
        <w:widowControl/>
        <w:suppressAutoHyphens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4» июля 2025г. № 111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 по вопросу определения пригодности и целесообразности дальнейшего использования объектов недвижимости или возможности их восстановления, а также для оформления необходимой документации по списанию на территории Забайкальского муниципального округа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главы Забайкальского муниципального округ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экономического развития администрации Забайкальского муниципального округ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имущественных отношений Управления экономического развития администрации Забайкальского муниципального округ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имущественных отношений Управления экономического развития администрации Забайкальского муниципального округ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территориального развития администрации Забайкальского муниципального округ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по развитию жилищно-коммуннальной инфрастркуктуры Управления  территориального развития администрации Забайкальского муниципального округ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ельских администраций по согласова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кого –либо из членов комиссии его полномочия исполняет лицо его замещающее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41:00Z</dcterms:created>
  <dc:creator>Делопроизводство</dc:creator>
  <dc:description/>
  <dc:language>en-US</dc:language>
  <cp:lastModifiedBy>Obotdel</cp:lastModifiedBy>
  <cp:lastPrinted>2025-07-21T10:02:00Z</cp:lastPrinted>
  <dcterms:modified xsi:type="dcterms:W3CDTF">2025-07-23T23:43:00Z</dcterms:modified>
  <cp:revision>3</cp:revision>
  <dc:subject/>
  <dc:title/>
</cp:coreProperties>
</file>